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gebogen „Physik zum Fahrrad“</w:t>
        <w:tab/>
        <w:tab/>
        <w:tab/>
        <w:tab/>
        <w:tab/>
        <w:tab/>
        <w:t>Jun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elche Thematik hat dich interessiert</w:t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336"/>
        <w:gridCol w:w="1224"/>
        <w:gridCol w:w="121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!!!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sa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ß nich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in Interesse!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erh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messung und Schalt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sen und Reib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elbeweg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zitä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st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und Ernäh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ie haben dir die Bau- und Bastelarbeiten gefallen?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15"/>
        <w:gridCol w:w="1189"/>
        <w:gridCol w:w="1396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hr gu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niger-maß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lech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-Schutz für das E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räder ausschneiden und sortier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fen flick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technik Planetengetrieb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gangschaltu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 des Hydraulikarm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ie haben dir die Dinge am Laptop gefallen?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72"/>
        <w:gridCol w:w="1198"/>
        <w:gridCol w:w="1616"/>
        <w:gridCol w:w="14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hr gu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igermaß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lech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bachten mit der digitalen Lup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ramm mit EXCEL erstell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an der Soundkar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äusche und Reaktionst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Hast du etwas von der vorgestellten Theorie behalten? Schreibe etwas Gelerntes au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ürdest du auch weiter an den Nachmittagen teilnehmen</w:t>
        <w:tab/>
        <w:t xml:space="preserve">O </w:t>
      </w:r>
      <w:r>
        <w:rPr>
          <w:highlight w:val="lightGray"/>
        </w:rPr>
        <w:t>JA</w:t>
      </w:r>
      <w:r>
        <w:rPr/>
        <w:tab/>
        <w:tab/>
        <w:t xml:space="preserve">O </w:t>
      </w:r>
      <w:r>
        <w:rPr>
          <w:highlight w:val="lightGray"/>
        </w:rPr>
        <w:t>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Hättest du in der Zeit lieber etwas anderes gemacht?</w:t>
        <w:tab/>
        <w:t xml:space="preserve">O </w:t>
      </w:r>
      <w:r>
        <w:rPr>
          <w:highlight w:val="lightGray"/>
        </w:rPr>
        <w:t>JA</w:t>
      </w:r>
      <w:r>
        <w:rPr/>
        <w:tab/>
        <w:tab/>
        <w:t xml:space="preserve">O </w:t>
      </w:r>
      <w:r>
        <w:rPr>
          <w:highlight w:val="lightGray"/>
        </w:rPr>
        <w:t>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Fällt dir etwas ein zu den Personen, die mit euch experimentiert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0:00Z</dcterms:created>
  <dc:creator>kameier</dc:creator>
  <dc:description/>
  <cp:keywords/>
  <dc:language>en-US</dc:language>
  <cp:lastModifiedBy>kameier</cp:lastModifiedBy>
  <cp:lastPrinted>2011-06-24T09:09:00Z</cp:lastPrinted>
  <dcterms:modified xsi:type="dcterms:W3CDTF">2011-06-24T07:10:00Z</dcterms:modified>
  <cp:revision>3</cp:revision>
  <dc:subject/>
  <dc:title>Evaluation „Physik zum Fahrrad“</dc:title>
</cp:coreProperties>
</file>